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O DE ACORDO EXTRA-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Condomínio do Edíficio Turiz, localizado na Rua conde de Bonfim, 1138, Usina, nesta cidade, vem representado pelo seu síndico______________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firmar acordo extrajudicial de parcelamento de débito condominial com Sergio Ricardo dos Santos Soares, brasileiro, casado, securitário, portador da identidade de nº 06014123-1 IFP, inscrito no CPF de nº 710751787-20, residente à Rua Conde de Bonfim, 1138, apt. 3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dívida condominial perfaz R$ 2.514,89 (dois mil e quinhentos e cartoze reais e oitenta e nove centavos), descontados as custas processuais e honorários advocatícios, conforme cálculos do 4º Contador Judicial da Comarca da Capital, que atuou no processo nº 99.001.132123-9 movido pelo referido condomínio em face de Sergio Ricardo dos Santos So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 partes acordaram o parcelamento do montante em 25 (vinte e cinco) parcelas, sendo a primeira no valor de  R$ 114,89 (cento e catorze reais e oitenta e nove centavos) e as 24 (vinte e quatro) restantes no valor de R$ 100,00 (cem reais), a serem pagas junto com as cotas condominiais e eventuais cotas extraordinárias, iniciando-se o pagamento em junh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io de Janeir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Sergio Ricardo dos Santos Soa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Síndico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____________________________</w:t>
      </w:r>
    </w:p>
    <w:p>
      <w:pPr>
        <w:pStyle w:val="Normal"/>
        <w:jc w:val="both"/>
        <w:rPr/>
      </w:pPr>
      <w:r>
        <w:rPr/>
        <w:tab/>
        <w:tab/>
        <w:t>Testemunha</w:t>
        <w:tab/>
        <w:tab/>
        <w:tab/>
        <w:tab/>
        <w:tab/>
        <w:t>Testemunha</w:t>
      </w:r>
    </w:p>
    <w:sectPr>
      <w:type w:val="nextPage"/>
      <w:pgSz w:w="11906" w:h="16838"/>
      <w:pgMar w:left="1843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28:00Z</dcterms:created>
  <dc:creator>Defensoria</dc:creator>
  <dc:description/>
  <cp:keywords/>
  <dc:language>en-US</dc:language>
  <cp:lastModifiedBy>fabio</cp:lastModifiedBy>
  <cp:lastPrinted>2002-05-22T15:04:00Z</cp:lastPrinted>
  <dcterms:modified xsi:type="dcterms:W3CDTF">2009-04-18T20:54:00Z</dcterms:modified>
  <cp:revision>6</cp:revision>
  <dc:subject/>
  <dc:title>TERMO DE ACORDO EXTRA-JUDICIAL</dc:title>
</cp:coreProperties>
</file>